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ечањ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ечањ, образује се Радно тело Републичке изборне комисије за општину Сечањ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имитрије Ступ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Ђурђа Вишње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н Гаћ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атија Бал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ра Унгу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Раденко Угрчић</w:t>
      </w:r>
      <w:r>
        <w:rPr>
          <w:rFonts w:cs="Arial" w:ascii="Arial" w:hAnsi="Arial"/>
          <w:sz w:val="23"/>
          <w:szCs w:val="23"/>
        </w:rPr>
        <w:t>, начелник Општинске управе општине Сеч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ечањ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6-03T07:41:00Z</dcterms:modified>
  <cp:revision>2</cp:revision>
  <dc:subject/>
  <dc:title/>
</cp:coreProperties>
</file>